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D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天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赛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长春镇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军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高新区开源大道天地煤机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神府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星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安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骏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5T03:41:00Z</dcterms:modified>
  <cp:revision>844</cp:revision>
  <dc:subject/>
  <dc:title>1</dc:title>
</cp:coreProperties>
</file>