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C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5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4-2014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合亨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4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韩城昝村工业园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—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鸿泰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24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韩城昝村工业园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—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鸿泰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57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韩城昝村工业园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—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2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—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安邦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15T03:39:00Z</dcterms:modified>
  <cp:revision>556</cp:revision>
  <dc:subject/>
  <dc:title>1</dc:title>
</cp:coreProperties>
</file>