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0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39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阳县兴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7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圣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六合亨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嘉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金林快杭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5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丰镇何家村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彦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B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4-2014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4-2014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95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4-2014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涛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14T09:33:00Z</dcterms:modified>
  <cp:revision>1251</cp:revision>
  <dc:subject/>
  <dc:title>1</dc:title>
</cp:coreProperties>
</file>