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沧州长远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嘉泰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县濮城镇中原液化汽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4T09:31:00Z</dcterms:modified>
  <cp:revision>778</cp:revision>
  <dc:subject/>
  <dc:title>1</dc:title>
</cp:coreProperties>
</file>