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35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35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宝天曼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捷运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村（沪陕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奥科粉体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群智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87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宗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2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保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日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文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G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友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岐山县蔡家坡陕西法士特集团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庄镇西旬工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耀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5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温县佳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井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应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6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苏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正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正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新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阜市汇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3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阜市瑞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康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金宇国际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P0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忻水忻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星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4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凤翔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千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（宝平、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顺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平安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捷安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安川、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宝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安川、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富力龙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大件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鼎盛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14T03:33:00Z</dcterms:modified>
  <cp:revision>836</cp:revision>
  <dc:subject/>
  <dc:title>1</dc:title>
</cp:coreProperties>
</file>