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腾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东方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3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宋东村延河水泥机械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谷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河乡精家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中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3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—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联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—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平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3-2014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D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化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延西、包茂、延志吴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3T09:42:00Z</dcterms:modified>
  <cp:revision>1238</cp:revision>
  <dc:subject/>
  <dc:title>1</dc:title>
</cp:coreProperties>
</file>