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—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—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13-2014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亭口高速口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9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彬县高速口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满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堂比亚迪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攀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8-13T09:41:00Z</dcterms:modified>
  <cp:revision>766</cp:revision>
  <dc:subject/>
  <dc:title>1</dc:title>
</cp:coreProperties>
</file>