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中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六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安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地掌乡齐家河村高家堡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地掌乡齐家河村高家堡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区代新工业园陕西三沅重工发展股份公司（新阎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驰程运输有限公司张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圣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远大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1-2014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彦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寺镇十字东盛二汽服务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2-2014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4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2T09:34:00Z</dcterms:modified>
  <cp:revision>1231</cp:revision>
  <dc:subject/>
  <dc:title>1</dc:title>
</cp:coreProperties>
</file>