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6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63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学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玉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红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巨隆金属复合材料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田家庄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舜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沟（连霍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创源煤电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堡子乡景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Q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工业园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市秦晋大道通盛房地产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杰建液压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居镇马家坪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谷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家河乡中交四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鑫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宴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3M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延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来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大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鑫源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双赢航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3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西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center" w:pos="64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立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延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12T03:31:00Z</dcterms:modified>
  <cp:revision>819</cp:revision>
  <dc:subject/>
  <dc:title>1</dc:title>
</cp:coreProperties>
</file>