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其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（连霍、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里镇陕西富力重工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通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宗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驰汽车销售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12T03:31:00Z</dcterms:modified>
  <cp:revision>535</cp:revision>
  <dc:subject/>
  <dc:title>1</dc:title>
</cp:coreProperties>
</file>