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四运输公司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安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市顺安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D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生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环球集装箱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环球集装箱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0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四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功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宾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6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道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N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9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钢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汇雨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建华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TF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藁成市北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F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计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F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占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2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裕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1T03:39:00Z</dcterms:modified>
  <cp:revision>810</cp:revision>
  <dc:subject/>
  <dc:title>1</dc:title>
</cp:coreProperties>
</file>