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尚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盛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昶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南县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5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翱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0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八角庙村岐山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八角庙村岐山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八角庙村岐山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山县八角庙村岐山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州市漳淮乡盛武配货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青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龙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延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A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市龙门钢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向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A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新区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州区坡头镇照金电厂物资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胜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谷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家河乡延延高速公路路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段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C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以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C8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紫阳高速口—巴山—陕川界（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9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8.11-2014.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玉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—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1-2014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1-2014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11-2014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林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大光明停车场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——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K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加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4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金时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中电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11T09:33:00Z</dcterms:modified>
  <cp:revision>1213</cp:revision>
  <dc:subject/>
  <dc:title>1</dc:title>
</cp:coreProperties>
</file>