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蒙城县天盛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上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0-2014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金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甲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甲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四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华夏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S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南兄弟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圣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10T08:11:00Z</dcterms:modified>
  <cp:revision>320</cp:revision>
  <dc:subject/>
  <dc:title>1</dc:title>
</cp:coreProperties>
</file>