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0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8.08—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省界（神府、榆神、榆靖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.09-2014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令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省界（神府、榆神、榆靖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.09-2014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省界（神府、榆神、榆靖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.09-2014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6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洪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7F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鹏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锌业公司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K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康县腾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紫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双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县地掌乡高家堡矿井选煤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县地掌乡高家堡矿井选煤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县地掌乡高家堡矿井选煤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家坡渭北东路陕西通力专用汽车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渭区大吉村建渭大道渭南协力动力输机设备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武当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连霍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市沙河子镇商山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海关区鑫博货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运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新源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畅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畅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秋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亨通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市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E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瑞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富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F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center" w:pos="64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万通物流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传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C1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桂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8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志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春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58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谷县永星铸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山县远翔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灿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9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9-2014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9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新筑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畅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2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新筑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临渭区远征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8-09T09:19:00Z</dcterms:modified>
  <cp:revision>326</cp:revision>
  <dc:subject/>
  <dc:title>1</dc:title>
</cp:coreProperties>
</file>