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留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东方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荣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鸿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东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顺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祥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7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汽车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7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鑫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D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A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隆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180"/>
              <w:ind w:hanging="2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恒安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TF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藁成市北晨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占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汁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180"/>
              <w:ind w:hanging="2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汽车配件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海达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宇南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E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俊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淑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PE9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8-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光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D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A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隆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N0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滨区早阳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玉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N0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滨区早阳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滨区早阳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载县腾顺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N0B8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滨区早阳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其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阳区小纪汗乡昌汉界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乌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08-2014.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08T09:36:00Z</dcterms:modified>
  <cp:revision>1203</cp:revision>
  <dc:subject/>
  <dc:title>1</dc:title>
</cp:coreProperties>
</file>