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旭威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旬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J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2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8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小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1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8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子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56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桥畔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9S204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理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桥畔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桥畔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9S204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福平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8-08T09:33:00Z</dcterms:modified>
  <cp:revision>741</cp:revision>
  <dc:subject/>
  <dc:title>1</dc:title>
</cp:coreProperties>
</file>