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Y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F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乡高家堡矿井选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乡高家堡矿井选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华鑫阳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7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呈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恒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毓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6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鼎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正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center" w:pos="64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乃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俊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金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金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08T03:43:00Z</dcterms:modified>
  <cp:revision>790</cp:revision>
  <dc:subject/>
  <dc:title>1</dc:title>
</cp:coreProperties>
</file>