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恒通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鑫恒通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东市生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4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—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恒世基业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威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A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洪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连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5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7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2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隆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8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月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V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新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屈会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鑫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7-2014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宏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7T09:46:00Z</dcterms:modified>
  <cp:revision>1167</cp:revision>
  <dc:subject/>
  <dc:title>1</dc:title>
</cp:coreProperties>
</file>