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6-2014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（私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坝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奥科粉体有限公司（山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海陆大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博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高泾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新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3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富瑞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汇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阜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天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7T03:28:00Z</dcterms:modified>
  <cp:revision>782</cp:revision>
  <dc:subject/>
  <dc:title>1</dc:title>
</cp:coreProperties>
</file>