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京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鑫陆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青镇宝鸡二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金银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G6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吉利货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恒信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永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晓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3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建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才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龙威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06T09:20:00Z</dcterms:modified>
  <cp:revision>1147</cp:revision>
  <dc:subject/>
  <dc:title>1</dc:title>
</cp:coreProperties>
</file>