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旬阳高速口—恒口立交—巴山—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8.6-2014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东鑫恒化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阴市四十米大道凤凰城污水改造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—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—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路洋运输总公司大型物资运输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—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中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6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保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06T09:31:00Z</dcterms:modified>
  <cp:revision>716</cp:revision>
  <dc:subject/>
  <dc:title>1</dc:title>
</cp:coreProperties>
</file>