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溪镇宝鸡吉利汽车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存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八角庙天缘食品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州市漳淮乡盛武配货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陕西兴宝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陕西兴宝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鸿福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何寨村宁夏路桥工程有限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龙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中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永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L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昊宇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恒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宇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光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center" w:pos="64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通远达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交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180"/>
              <w:ind w:hanging="2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县长庆路长庆井下作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志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D3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春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0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高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R7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四十里铺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四十里铺德昌加气站</w:t>
            </w:r>
            <w:r>
              <w:rPr>
                <w:rFonts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满高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H1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四十里铺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四十里铺德昌加气站</w:t>
            </w:r>
            <w:r>
              <w:rPr>
                <w:rFonts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小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077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现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55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继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D7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古城滩（青银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古城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仕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8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厚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2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广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A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殿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锌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K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腾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东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冠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艳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省界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04-2014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晟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0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达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E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保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8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双鑫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奥科粉体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中租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瑷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村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奥科粉体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金林快杭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3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龙兴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91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龙兴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8-06T03:27:00Z</dcterms:modified>
  <cp:revision>774</cp:revision>
  <dc:subject/>
  <dc:title>1</dc:title>
</cp:coreProperties>
</file>