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F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门红利货运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格尔木安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东风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5-2014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仉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东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艳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5T09:36:00Z</dcterms:modified>
  <cp:revision>1144</cp:revision>
  <dc:subject/>
  <dc:title>1</dc:title>
</cp:coreProperties>
</file>