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省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2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苗爱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长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N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立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官士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1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喜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F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竹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德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兴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7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文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福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0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学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贵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广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横山（青银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魏墙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3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横山（青银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魏墙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供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3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横山（青银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魏墙煤矿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格尔木安讯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A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中铁十局路面一标项目部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（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4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中铁十局路面一标项目部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连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长春镇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08.04-2014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08.04-2014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08.04-2014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一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液化天然气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桥镇山联成发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园子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宝鸡第二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宝鸡第二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蟠溪镇吉利汽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龙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园子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E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工业园西兰大街陕西华东机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益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越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辉县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镇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振兴区佳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大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5T03:26:00Z</dcterms:modified>
  <cp:revision>745</cp:revision>
  <dc:subject/>
  <dc:title>1</dc:title>
</cp:coreProperties>
</file>