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.08.04-2014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源泰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力重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全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镇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镇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济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、高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、高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5T03:27:00Z</dcterms:modified>
  <cp:revision>496</cp:revision>
  <dc:subject/>
  <dc:title>1</dc:title>
</cp:coreProperties>
</file>