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责任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县城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口高速口（潼港公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工业园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—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exact" w:line="180"/>
              <w:ind w:hanging="2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1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宏信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化建工程有限公司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01-2014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07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仑德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8-01T09:21:00Z</dcterms:modified>
  <cp:revision>684</cp:revision>
  <dc:subject/>
  <dc:title>1</dc:title>
</cp:coreProperties>
</file>