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春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沪陕、绕城、包茂高速）三原县清河食品工业园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6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5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3G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第一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G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龙汽车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SA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市优安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07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安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孙镇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平路庙乡渭北煤化工业园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7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豫都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2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滩张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雨金粉刘村汉张沙厂（高油路、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7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秀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6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开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F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华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3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新联大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62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49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大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6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陆来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B1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国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兴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9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26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广硕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河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州市长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-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R79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廊坊市志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J28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汾阳市勇能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NB2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04-2014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利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21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04-2014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拉善右旗平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县河口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04-2014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8-04T09:29:00Z</dcterms:modified>
  <cp:revision>1121</cp:revision>
  <dc:subject/>
  <dc:title>1</dc:title>
</cp:coreProperties>
</file>