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28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3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陕县宏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9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县佳远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E2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阳青林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中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LA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小丽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08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株洲市民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V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樊市青林顺达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V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樊市青林顺达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M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樊市青林顺达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4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8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Z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斌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2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克壮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25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晓红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9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贺利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N1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景先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2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克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9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C1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中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1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加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8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金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8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左继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M5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左继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K3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延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K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国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88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曲周县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9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贵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03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B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尔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6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路顺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26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中沃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海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祥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9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集团路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0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FV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勤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嘉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恒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9V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华县昌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62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清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63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7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兴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0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县平安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盛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0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虹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6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坤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067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志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WH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53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江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2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方园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.03-2014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水恒峰货运信息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39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M1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新路、新闫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大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U5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德市广龙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1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斌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2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毕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7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伟华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9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浩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35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春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6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小平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8-04T03:35:00Z</dcterms:modified>
  <cp:revision>733</cp:revision>
  <dc:subject/>
  <dc:title>1</dc:title>
</cp:coreProperties>
</file>