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大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祥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渭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3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安镇（西宝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P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太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全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34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阿荣旗树清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龚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H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0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兴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4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C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纪铁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A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YU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兴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7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开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万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H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L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泰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龙县木井强国货运联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P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8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湖润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鑫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正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03T08:43:00Z</dcterms:modified>
  <cp:revision>320</cp:revision>
  <dc:subject/>
  <dc:title>1</dc:title>
</cp:coreProperties>
</file>