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P9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鑫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25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廉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G71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畅捷顺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运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9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E4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爱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榆县朗连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6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西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36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阜市瑞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7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开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3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阜市汇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8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58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3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8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市好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0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坤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2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坤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1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顺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超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有限公司如皋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B5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剑宏大件起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超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D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3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3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长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汽车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3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6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国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0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文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8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有限公司泰安零担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鸿运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0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鸿鑫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0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2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冠县元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2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煜祥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6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万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6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之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R04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池州市重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振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9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6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北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5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（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县城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龙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E3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8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华新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8-02T07:51:00Z</dcterms:modified>
  <cp:revision>734</cp:revision>
  <dc:subject/>
  <dc:title>1</dc:title>
</cp:coreProperties>
</file>