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小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M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襄阳区富荣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俊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U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荣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海燕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B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B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大合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交西安筑路机械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交西安筑路机械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远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6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欣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欣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6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欣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4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四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Y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利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N4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长县陕西张双富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3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冬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象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6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远通汽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皋市神威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7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陡县富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汽车运输集团汽车修理二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鑫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卫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79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67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旭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新火炬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远大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9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宇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N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长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B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8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天然气公司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慈云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鸿运物流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01T03:36:00Z</dcterms:modified>
  <cp:revision>723</cp:revision>
  <dc:subject/>
  <dc:title>1</dc:title>
</cp:coreProperties>
</file>