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大店镇—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铜川—富县（包茂高速）—富县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钢厂 （汉武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—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钢厂 （汉武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—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国峰电厂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—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  <w:p>
            <w:pPr>
              <w:pStyle w:val="Normal"/>
              <w:spacing w:lineRule="exact" w:line="180"/>
              <w:ind w:left="90"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梁煤矿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梁煤矿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漫川关—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钢铁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—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卓远船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F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江新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传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王村镇王斜井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大保当黑龙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奥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31T09:24:00Z</dcterms:modified>
  <cp:revision>1360</cp:revision>
  <dc:subject/>
  <dc:title>1</dc:title>
</cp:coreProperties>
</file>