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8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5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力昌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有限公司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十天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略阳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(X22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1-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7-31T09:24:00Z</dcterms:modified>
  <cp:revision>794</cp:revision>
  <dc:subject/>
  <dc:title>1</dc:title>
</cp:coreProperties>
</file>