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7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塘路黄上庙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祥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高南路中交西安筑路机械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善五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30-2014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30-2014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30-2014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F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汝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4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三合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兰店三合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晓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晓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福银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家源村商山物流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家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灿白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云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——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市联发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神州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31T03:30:00Z</dcterms:modified>
  <cp:revision>921</cp:revision>
  <dc:subject/>
  <dc:title>1</dc:title>
</cp:coreProperties>
</file>