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延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集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八角庙村岐山天缘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漳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八角庙村岐山天缘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八角庙村岐山天缘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渭区民生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M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泉路汶水乐园游乐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市新西北特种钢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丰镇陕西渭丰纸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祯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夫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乾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远东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30T09:27:00Z</dcterms:modified>
  <cp:revision>1346</cp:revision>
  <dc:subject/>
  <dc:title>1</dc:title>
</cp:coreProperties>
</file>