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秋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天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洲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普阳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鑫旺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R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伟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超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白塔区卫国路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——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辉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兴美隆机械制造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商弘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商弘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30T07:02:00Z</dcterms:modified>
  <cp:revision>912</cp:revision>
  <dc:subject/>
  <dc:title>1</dc:title>
</cp:coreProperties>
</file>