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P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业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大道天然气提炼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长青镇二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县风州镇陕西凤县声威建材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渤鑫吊装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9-2014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平步九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平步九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禾源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平步九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市平步九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配货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长青镇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长青镇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9-2014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.29-2014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29T09:40:00Z</dcterms:modified>
  <cp:revision>1336</cp:revision>
  <dc:subject/>
  <dc:title>1</dc:title>
</cp:coreProperties>
</file>