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日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刘村中铁司局一公司（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景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E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夏邑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兴阳物流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汇雨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炳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9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振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K15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煤制油化工公司榆林化工分公司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0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永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守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2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永安汽车销售服务有限公司海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龙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顺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乡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乡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蒙凯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乡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地掌乡齐宇河村正通煤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昌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永安汽车销售服务有限公司海原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9T07:34:00Z</dcterms:modified>
  <cp:revision>904</cp:revision>
  <dc:subject/>
  <dc:title>1</dc:title>
</cp:coreProperties>
</file>