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集团泰安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J8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洪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J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6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喜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6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志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9T03:18:00Z</dcterms:modified>
  <cp:revision>597</cp:revision>
  <dc:subject/>
  <dc:title>1</dc:title>
</cp:coreProperties>
</file>