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—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8-2014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互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干镇胡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8-2014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运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凯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永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天强清洁能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水县八部中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危险品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成云汽车运输有限公司彭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工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3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发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汉钢厂 （汉武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北高速口 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   汽车运输有限   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北高速口 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   汽车运输有限   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北高速口 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—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   汽车运输有限   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V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5-2014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5-2014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通正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9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8-2014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8-2014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8-2014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敬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8-2014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7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8-2014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8T09:33:00Z</dcterms:modified>
  <cp:revision>1315</cp:revision>
  <dc:subject/>
  <dc:title>1</dc:title>
</cp:coreProperties>
</file>