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恩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正通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吉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凯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世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昌盛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江龙集团瑞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A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陟县路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太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祖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9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8T03:48:00Z</dcterms:modified>
  <cp:revision>893</cp:revision>
  <dc:subject/>
  <dc:title>1</dc:title>
</cp:coreProperties>
</file>