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沪陕、绕城、连霍、宝平高速）长青镇宝鸡二电厂（</w:t>
            </w:r>
            <w:r>
              <w:rPr>
                <w:rFonts w:cs="宋体;SimSun" w:ascii="宋体;SimSun" w:hAnsi="宋体;SimSun"/>
                <w:sz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沪陕、绕城、连霍、宝平高速）长青镇宝鸡二电厂（</w:t>
            </w:r>
            <w:r>
              <w:rPr>
                <w:rFonts w:cs="宋体;SimSun" w:ascii="宋体;SimSun" w:hAnsi="宋体;SimSun"/>
                <w:sz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沪陕、绕城、连霍、宝平高速）长青镇宝鸡二电厂（</w:t>
            </w:r>
            <w:r>
              <w:rPr>
                <w:rFonts w:cs="宋体;SimSun" w:ascii="宋体;SimSun" w:hAnsi="宋体;SimSun"/>
                <w:sz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7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沪陕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正阳镇陕西有色光电科技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顺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8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泉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0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7.26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大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8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坤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8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培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述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N12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仲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武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0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U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B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辽河农垦管理区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C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9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一路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3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振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顺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K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D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隆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庭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连海运销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鹏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新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南方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蒙城县公路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7-27T14:29:00Z</dcterms:modified>
  <cp:revision>317</cp:revision>
  <dc:subject/>
  <dc:title>1</dc:title>
</cp:coreProperties>
</file>