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E9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5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佳远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2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5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朝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8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5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宗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3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5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协祥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3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.25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尚海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U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5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5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中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7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X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龙沟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连洪利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6689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龙沟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瓦房店市天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北工业园西安西高电能集团有限公司（姜白路、秦王一号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3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通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5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辉县市龙翔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29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0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7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豫郸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治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隽大运业有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7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宏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金旺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国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2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罗庄区铭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9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丁白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0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3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平原县汽车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3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平原骏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E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传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大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清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CC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0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V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0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0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忠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22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工业园西安天力金属复合材料有限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丁占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A1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工业园西安天力金属复合材料有限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丁占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A3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瑞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宏运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井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1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宇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运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市联运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4E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树县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5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东源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B4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远大道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陆阳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7-27T14:23:00Z</dcterms:modified>
  <cp:revision>324</cp:revision>
  <dc:subject/>
  <dc:title>1</dc:title>
</cp:coreProperties>
</file>