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云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5-2014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5-2014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5-2014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万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利辛县凯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8E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远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D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K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丰和园小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合集团股份有限公司邯郸第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运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市十里铺建筑工程总公司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市十里铺建筑工程总公司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1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怀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N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钢铁集团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东市生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京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京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漳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银河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5T09:39:00Z</dcterms:modified>
  <cp:revision>1308</cp:revision>
  <dc:subject/>
  <dc:title>1</dc:title>
</cp:coreProperties>
</file>