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徐工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唐洁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蚩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恒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华昇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—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谷隆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宝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5T03:40:00Z</dcterms:modified>
  <cp:revision>881</cp:revision>
  <dc:subject/>
  <dc:title>1</dc:title>
</cp:coreProperties>
</file>