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厂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—秦东高速口（北赤路）—西安—新兴（绕城、延西高速）—铜川（包茂连接线）—黄陵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百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B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5T00:46:00Z</dcterms:modified>
  <cp:revision>759</cp:revision>
  <dc:subject/>
  <dc:title>1</dc:title>
</cp:coreProperties>
</file>