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峰货运信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1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哑柏（杨哑路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马石镇黑河金盆水库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南经济开发区青岛啤酒有限公司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世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峰货运信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J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汉滨区关庙镇刘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峰货运信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99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4-2014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吉利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3-2014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恒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—褒城（十天高速）—褒河汉川机床厂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—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晓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啊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6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家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4T09:48:00Z</dcterms:modified>
  <cp:revision>1293</cp:revision>
  <dc:subject/>
  <dc:title>1</dc:title>
</cp:coreProperties>
</file>