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森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玉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镇中铁五局项目部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宇邦挂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龙门钢铁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—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丰县鑫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4T03:32:00Z</dcterms:modified>
  <cp:revision>870</cp:revision>
  <dc:subject/>
  <dc:title>1</dc:title>
</cp:coreProperties>
</file>