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9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新岭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7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9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少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E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董家河工业园美鑫产业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9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树市华能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7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9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川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9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9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状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6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9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凌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4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9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艳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9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祖福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6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07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战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8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洪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G1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（京昆高速）—龙门镇龙门钢铁集团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3—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州市长远汽车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8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陈仓—省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—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市四通运输有限公司保定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5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陈仓—省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—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艳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F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陈仓—省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—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嘉诚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7-24T03:16:00Z</dcterms:modified>
  <cp:revision>581</cp:revision>
  <dc:subject/>
  <dc:title>1</dc:title>
</cp:coreProperties>
</file>