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晶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宜丰县棠兴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开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福银、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示范区南庄村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美鑫产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美鑫产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铁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美鑫产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沙梁村陕西东鑫恒化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宝鸡第二发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蟠溪镇党家堡宝鸡吉利汽车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致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蟠溪镇党家堡宝鸡吉利汽车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渭惠路液化天然气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众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中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新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泗洪县博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文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四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喜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省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香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1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宏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启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凤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全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0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国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2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全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—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胜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3T07:41:00Z</dcterms:modified>
  <cp:revision>854</cp:revision>
  <dc:subject/>
  <dc:title>1</dc:title>
</cp:coreProperties>
</file>